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>
          <w:trHeight w:val="2603" w:hRule="atLeast"/>
        </w:trPr>
        <w:tc>
          <w:tcPr>
            <w:tcW w:w="46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hanging="0"/>
              <w:rPr/>
            </w:pPr>
            <w:r>
              <w:rPr/>
              <w:t>От Операто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_________________/Барков М.М./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firstLine="61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61"/>
              <w:rPr/>
            </w:pPr>
            <w:r>
              <w:rPr/>
              <w:t>От Абонента</w:t>
            </w:r>
          </w:p>
          <w:p>
            <w:pPr>
              <w:pStyle w:val="Normal"/>
              <w:ind w:firstLine="61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_______________ /__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сдачи-приемки</w:t>
      </w:r>
    </w:p>
    <w:p>
      <w:pPr>
        <w:pStyle w:val="Normal"/>
        <w:jc w:val="center"/>
        <w:rPr/>
      </w:pPr>
      <w:r>
        <w:rPr/>
        <w:t>к Договору  №__________от «___»__________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дтверждаем, что в рамках Договора о </w:t>
      </w:r>
      <w:r>
        <w:rPr>
          <w:b/>
        </w:rPr>
        <w:t xml:space="preserve"> </w:t>
      </w:r>
      <w:r>
        <w:rPr/>
        <w:t>предоставлении телематических услуг связи № _______ от «___»______________20__г. между ООО “Система Сервис” (в дальнейшем Оператор) и __________________________________________________________________ (в дальнейшем Абонент) Оператор предоставил Абоненту телематические услуги, а также иные услуги, оговоренные Договором, а Абонент, в свою очередь, принял в срок  эти услуги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боне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444444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21:00Z</dcterms:created>
  <dc:creator>Rolex</dc:creator>
  <dc:description/>
  <cp:keywords/>
  <dc:language>en-US</dc:language>
  <cp:lastModifiedBy>Rolex</cp:lastModifiedBy>
  <cp:lastPrinted>2008-12-21T20:45:00Z</cp:lastPrinted>
  <dcterms:modified xsi:type="dcterms:W3CDTF">2008-12-21T17:46:00Z</dcterms:modified>
  <cp:revision>8</cp:revision>
  <dc:subject/>
  <dc:title>«УТВЕРЖДАЮ»                                                                     «УТВЕРЖДАЮ»</dc:title>
</cp:coreProperties>
</file>