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389"/>
      </w:tblGrid>
      <w:tr>
        <w:trPr/>
        <w:tc>
          <w:tcPr>
            <w:tcW w:w="6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</w:rPr>
              <w:t>к Публичной оферте (договору) о предоставлении телематических услуг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Перечень Услуг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регистрация Абонента в учетной системе Оператора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редоставление идентификационного имени (логина) и пароля доступа в учетной системе Оператора (Панель управления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ткрытие индивидуального Лицевого счета Абонента, зачисление на указанный счет средств, поступивших от Абонента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редоставление Абоненту дискового пространства на оборудовании Оператора для размещения ресурса Абонента (виртуального сервера, домашней странички и пр.)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Verdana" w:hAnsi="Verdana"/>
          <w:lang w:val="en-US"/>
        </w:rPr>
        <w:t>x</w:t>
      </w:r>
      <w:r>
        <w:rPr>
          <w:rFonts w:cs="Arial" w:ascii="Verdana" w:hAnsi="Verdana"/>
        </w:rPr>
        <w:t>ранение на указанном пространстве информации Абонента, в пределах сроков установленных Договором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беспечение доступа к ресурсу Абонента третьих лиц в сети Интернет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беспечение работоспособности и техническая поддержка первичного и вторичного сервера имён DNS используемых Абонентом доменов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озможность организации имён электронной почты с объёмом хранимой в каждый момент времени информации в пределах квоты, предусмотренной тарифным планом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Verdana" w:hAnsi="Verdana"/>
        </w:rPr>
        <w:t>получение необходимых консультаций службы технической поддержки по электронной почте, или с помощью Панели управления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услуги по внесению записи в Реестр доменных имен (регистрация и продление доменов)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1"/>
        </w:tabs>
        <w:ind w:left="130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5z1">
    <w:name w:val="WW8Num25z1"/>
    <w:qFormat/>
    <w:rPr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Фамилии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widowControl w:val="false"/>
      <w:numPr>
        <w:ilvl w:val="0"/>
        <w:numId w:val="5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 маркированный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2:00Z</dcterms:created>
  <dc:creator>Rolex</dc:creator>
  <dc:description/>
  <cp:keywords/>
  <dc:language>en-US</dc:language>
  <cp:lastModifiedBy>Rolex</cp:lastModifiedBy>
  <cp:lastPrinted>2008-09-25T21:51:00Z</cp:lastPrinted>
  <dcterms:modified xsi:type="dcterms:W3CDTF">2008-11-20T11:32:00Z</dcterms:modified>
  <cp:revision>2</cp:revision>
  <dc:subject/>
  <dc:title>Утверждаю</dc:title>
</cp:coreProperties>
</file>